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ОКРУГА «ИНТА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984"/>
        <w:gridCol w:w="854"/>
        <w:gridCol w:w="1417"/>
        <w:gridCol w:w="2268"/>
        <w:gridCol w:w="1559"/>
        <w:gridCol w:w="1701"/>
      </w:tblGrid>
      <w:tr>
        <w:trPr>
          <w:trHeight w:val="4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</w:tr>
      <w:tr>
        <w:trPr>
          <w:trHeight w:val="8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го округа «Инта» (в лице Управления по делам гражданской обороны, антитеррористической и пожарной безопасности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го округа «Инта» (в лице отдела промышленности, транспорта, связи и жилищно-коммунальной сферы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го округа «Инта» (в лице сектора по работе с территориями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городского округа «Инт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городского округа «Инт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администрации муниципального образования городского округа «Инт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администрации муниципального образования городского округа «Инта»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противопожарной безопасности».</w:t>
            </w:r>
          </w:p>
          <w:p>
            <w:pPr>
              <w:pStyle w:val="ConsPlusNormal1"/>
              <w:rPr/>
            </w:pPr>
            <w:hyperlink w:anchor="P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паганда безопасного движения на дорогах».</w:t>
            </w:r>
          </w:p>
          <w:p>
            <w:pPr>
              <w:pStyle w:val="ConsPlusNormal1"/>
              <w:rPr/>
            </w:pPr>
            <w:hyperlink w:anchor="P4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упреждение чрезвычайных ситуаций и экологическая безопасность».</w:t>
            </w:r>
          </w:p>
          <w:p>
            <w:pPr>
              <w:pStyle w:val="ConsPlusNormal1"/>
              <w:rPr/>
            </w:pPr>
            <w:hyperlink w:anchor="P7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 «Профилактика терроризма и экстремизма»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на территории МОГО «Инт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обеспечения деятельности добровольной пожарной охраны, укрепление пожарной безопасности в МОГО «Инт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упреждение опасного поведения участников дорожного движения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филактика возникновения чрезвычайных ситуаций, обеспечение безопасности людей на водных объектах, повышение защищенности населения от чрезвычайных ситуаций, приведение объектов, используемых для утилизации (захоронения) твердых бытовых отходов, в соответствие с нормативными и экологическими требованиями к устройству и содержанию полигон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ализация государственной политики в сфере профилактики терроризма и экстремизма, минимизации и ликвидации последствий терроризма для обеспечения защиты населения от террористических актов и иных проявлений терроризма и экстремизма.</w:t>
            </w:r>
          </w:p>
        </w:tc>
      </w:tr>
      <w:tr>
        <w:trPr>
          <w:trHeight w:val="718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7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сельских населенных пунктов, в которых обеспечена деятельность добровольной пожарной охраны - %.</w:t>
            </w:r>
          </w:p>
          <w:p>
            <w:pPr>
              <w:pStyle w:val="Normal"/>
              <w:tabs>
                <w:tab w:val="clear" w:pos="708"/>
                <w:tab w:val="left" w:pos="546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.Количество разработанных и  размещенных в средствах массовой информации  предупреждающих  материалов по вопросам пожарной безопасности в быту - ед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обеспеченности материально-техническими средствами в резерве МОГО «Инта», используемом в целях гражданской обороны, защиты населения и территорий МОГО «Инта» от чрезвычайных ситуаций и обеспечения жизнедеятельности пострадавшего населения - 100%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оля материально-технической базы необходимой для оснащения единой дежурно-диспетчерской службы (ЕДДС)  рекомендованной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7.01-2021 для оповещения и защиты населения при угрозе и возникновении чрезвычайных ситуаций природного и техногенного характера - %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размещенных в средствах массовой информации информационных материалов по вопросам противодействия терроризму и экстремизму - ед.</w:t>
            </w:r>
          </w:p>
        </w:tc>
      </w:tr>
      <w:tr>
        <w:trPr>
          <w:trHeight w:val="8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7 годы, этапы реализации не выделяютс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еспублики Ком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1,2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0,2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,8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7 году планируется достижение следующих значений целевых показате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сельских населенных пунктов, в которых обеспечена деятельность добровольной пожарной охраны, составит 100% к 2027 год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разработанных и размещенных в средствах массовой информации предупреждающих материалов по вопросам пожарной безопасности в быту 4 ед. в год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держание уровня обеспеченности материально-техническими средствами в резерве МОГО «Инта», используемом в целях гражданской обороны, защиты населения и территорий МОГО «Инта» от чрезвычайных ситуаций и обеспечения жизнедеятельности пострадавшего населения, - не менее 45%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оля материально-технической базы необходимой для оснащения единой дежурно-диспетчерской службы (ЕДДС) рекомендованной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7.01-2021 для оповещения и защиты населения при угрозе и возникновении чрезвычайных ситуаций природного и техногенного характера составит 45%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размещенных в средствах массовой информации информационных материалов по вопросам противодействия терроризму и экстремизму не менее 2 ед. в год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3:00Z</dcterms:created>
  <dc:creator>Мешкова Оксана Александровна</dc:creator>
  <dc:description/>
  <dc:language>en-US</dc:language>
  <cp:lastModifiedBy>Admin</cp:lastModifiedBy>
  <cp:lastPrinted>2022-11-14T13:14:00Z</cp:lastPrinted>
  <dcterms:modified xsi:type="dcterms:W3CDTF">2022-11-23T08:03:00Z</dcterms:modified>
  <cp:revision>2</cp:revision>
  <dc:subject/>
  <dc:title/>
</cp:coreProperties>
</file>